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OMEN BARRISTERS FORUM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 SECTION OF THE NEW SOUTH WALES BAR ASSOCIAT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MINATION FORM FOR CANDIDATE FOR ELECTION AS A MEMBER OF THE WOMEN BARRISTERS FORUM COMMITTEE FOR 201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minations are called for committee members for the Women Barristers Forum, a section of the NSW Bar Association, to hold office from the Annual General Meeting at which the election of committee members will take place, to be held on 4 June 2015, until the next Annual General Meeting. 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Nominations to be forwarded to the Secretary, Women Barristers Forum, Amy Douglas-Baker (</w:t>
      </w:r>
      <w:hyperlink r:id="rId2">
        <w:r>
          <w:rPr>
            <w:rStyle w:val="InternetLink"/>
            <w:rFonts w:cs="Arial"/>
            <w:sz w:val="24"/>
            <w:szCs w:val="24"/>
          </w:rPr>
          <w:t>a.douglasbaker@stjames.net.au</w:t>
        </w:r>
      </w:hyperlink>
      <w:r>
        <w:rPr>
          <w:rFonts w:cs="Arial"/>
          <w:sz w:val="24"/>
          <w:szCs w:val="24"/>
        </w:rPr>
        <w:t xml:space="preserve"> or to DX 328, Sydney)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We, the undersigned, being female members of the NSW Bar Association and hence members of the Women Barristers Forum nominate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 membership of the Committee of the Women Barristers Forum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ser’s signature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proposer (please print)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onder’s signature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me of Seconder (please print)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I, the undersigned, accept nomination for membership of the Committee of the Women Barristers Forum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 of Nominee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dress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hone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x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ail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Date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ouglasbaker@stjames.net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10:00Z</dcterms:created>
  <dc:creator>Julie Soars</dc:creator>
  <dc:description/>
  <cp:keywords/>
  <dc:language>en-US</dc:language>
  <cp:lastModifiedBy>Amy Douglas-Baker</cp:lastModifiedBy>
  <cp:lastPrinted>2009-11-06T15:05:00Z</cp:lastPrinted>
  <dcterms:modified xsi:type="dcterms:W3CDTF">2015-05-14T05:46:00Z</dcterms:modified>
  <cp:revision>35</cp:revision>
  <dc:subject/>
  <dc:title>WOMEN BARRISTERS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